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3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专业代码、名称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生命科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李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957</w:t>
            </w:r>
            <w:r>
              <w:rPr>
                <w:rFonts w:cs="宋体;SimSun" w:ascii="宋体;SimSun" w:hAnsi="宋体;SimSun"/>
                <w:sz w:val="18"/>
              </w:rPr>
              <w:t xml:space="preserve">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168524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植物分子生物学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与细胞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资源与植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植物学（第二版）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生物技术（第二版），张献龙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植物生物学（第三版），杨世杰、汪矛、张志翔主编，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2017.02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6" w:hanging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资源和分子系统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保护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动物生理学（第三版），王玢，高等教育出版社；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免疫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与环境微生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微生物学教程，周德庆编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功能及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恐惧与焦虑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与神经肌肉接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细胞生物学，第三版，翟中和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群体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遗传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分子遗传学，张玉静编，科学出版社；现代分子生物学，朱玉贤编第三版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微纳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生物学与生殖病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细胞生物学，翟中和等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四版；生物化学（上、下册），第三版，沈同、王镜岩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三版，高等教育出版社；现代生化技术，郭勇编，华南理工出版社；分子遗传学，张玉静编，科学出版社遗传学，王亚馥编，高等教育出版社；细胞生物学技术，吕冬霞编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表达与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生态与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态与进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域生态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，北京，高等教育出版社；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生理生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种质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与景观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快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：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</w:t>
            </w:r>
          </w:p>
          <w:p>
            <w:pPr>
              <w:pStyle w:val="Style14"/>
              <w:widowControl/>
              <w:spacing w:lineRule="atLeast" w:line="216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林综合理论 </w:t>
            </w:r>
          </w:p>
          <w:p>
            <w:pPr>
              <w:pStyle w:val="Normal"/>
              <w:rPr>
                <w:rFonts w:ascii="宋体;SimSun" w:hAnsi="宋体;SimSun" w:eastAsia="-webkit-standard;微软雅黑" w:cs="宋体;SimSun"/>
                <w:color w:val="000000"/>
                <w:sz w:val="18"/>
                <w:szCs w:val="18"/>
              </w:rPr>
            </w:pPr>
            <w:r>
              <w:rPr>
                <w:rFonts w:eastAsia="-webkit-standard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，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植物生理学，潘瑞炽主编，高等教育出版社（第六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，周维权主编，清华大学出版社；园林艺术，过元炯主编，中国农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产养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发育与遗传育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免疫与疾病防控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健康养殖与生物技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资源与开发利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类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鱼类学，谢从新主编，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动物学，刘凌云，郑光美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鱼类增养殖学，王武主编，第一版，中国农业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脚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宋体;SimSun" w:hAnsi="宋体;SimSun" w:eastAsia="宋体;SimSun" w:cs="Times New Roman"/>
      <w:sz w:val="18"/>
    </w:rPr>
  </w:style>
  <w:style w:type="character" w:styleId="Char2">
    <w:name w:val="页眉 Char"/>
    <w:basedOn w:val="Style13"/>
    <w:qFormat/>
    <w:rPr>
      <w:rFonts w:ascii="宋体;SimSun" w:hAnsi="宋体;SimSun" w:eastAsia="宋体;SimSun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??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cp:keywords/>
  <dc:language>en-US</dc:language>
  <cp:lastModifiedBy>Windows 用户</cp:lastModifiedBy>
  <cp:lastPrinted>2017-07-31T10:10:00Z</cp:lastPrinted>
  <dcterms:modified xsi:type="dcterms:W3CDTF">2019-09-02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